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10953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1"/>
        <w:ind w:left="0" w:right="0" w:hanging="0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he-IL"/>
        </w:rPr>
        <w:t>אטמוספירה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he-IL"/>
        </w:rPr>
        <w:t xml:space="preserve"> ושמיים 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he-IL"/>
        </w:rPr>
        <w:t>–</w:t>
      </w:r>
      <w:r>
        <w:rPr>
          <w:rFonts w:ascii="Arial" w:hAnsi="Arial" w:cs="Arial"/>
          <w:color w:val="000000"/>
          <w:sz w:val="36"/>
          <w:sz w:val="36"/>
          <w:szCs w:val="36"/>
          <w:u w:val="single"/>
          <w:rtl w:val="true"/>
          <w:lang w:bidi="he-IL"/>
        </w:rPr>
        <w:t xml:space="preserve">מידע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666666"/>
          <w:sz w:val="28"/>
          <w:szCs w:val="28"/>
        </w:rPr>
      </w:pP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אנחנו עומדים בחוץ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על האדמה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ומסתכלים למעלה אל השמיים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: </w:t>
      </w: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כחולים בהירים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או מעוננים ואפורים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לפעמים הם נראים גבוהים ורחוקים ולפעמים קצת יותר קרובים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. </w:t>
      </w: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מהם השמיים האלה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? </w:t>
      </w:r>
      <w:r>
        <w:rPr>
          <w:rStyle w:val="Text16g1"/>
          <w:b/>
          <w:b/>
          <w:bCs/>
          <w:sz w:val="28"/>
          <w:sz w:val="28"/>
          <w:szCs w:val="28"/>
          <w:rtl w:val="true"/>
          <w:lang w:bidi="he-IL"/>
        </w:rPr>
        <w:t>מה יש בין האדמה לבין הצבע הרחוק שאנחנו רואים</w:t>
      </w:r>
      <w:r>
        <w:rPr>
          <w:rStyle w:val="Text16g1"/>
          <w:b/>
          <w:bCs/>
          <w:sz w:val="28"/>
          <w:szCs w:val="28"/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יכולות להתעורר עוד הרבה שאלות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כמ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מדוע השמיים מחליפים צבע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כשהשמש שוקעת הם נראים אדומים או כתומ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ואיפה באמת נמצאים כל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כוכבים שבשמי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"?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Pheader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מה זה שמיים</w:t>
      </w:r>
      <w:r>
        <w:rPr>
          <w:rFonts w:cs="Arial" w:ascii="Arial" w:hAnsi="Arial"/>
          <w:sz w:val="28"/>
          <w:szCs w:val="28"/>
          <w:rtl w:val="true"/>
          <w:lang w:bidi="he-IL"/>
        </w:rPr>
        <w:t>? 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השמיים הם המילה היומיומית שבה אנחנו קוראים לאטמוספירה של </w:t>
      </w:r>
      <w:hyperlink r:id="rId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bidi="he-IL"/>
          </w:rPr>
          <w:t>כדור הארץ</w:t>
        </w:r>
      </w:hyperlink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אטמוספירה היא השכבה העוטפת את כדור הארץ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בלעדיה לא היו מתקיימים חיים על פני כוכב הלכת שלנ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שכבה זו כוללת חמצן שמאפשר לנו לנשו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פחמן ד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חמצני שמאפשר לצמחים לחיות ולייצר מזו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ויש בה גזים שמגינים על כדור הארץ מפני קרינה מסוכנת שמגיעה </w:t>
      </w:r>
      <w:hyperlink r:id="rId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bidi="he-IL"/>
          </w:rPr>
          <w:t>מהשמש</w:t>
        </w:r>
      </w:hyperlink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לי אטמוספיר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יו הטמפרטורות על פני כדור הארץ קיצוניות מאוד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בדומה למצב על פני </w:t>
      </w:r>
      <w:hyperlink r:id="rId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bidi="he-IL"/>
          </w:rPr>
          <w:t>הירח</w:t>
        </w:r>
      </w:hyperlink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Pheader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אוויר לנשימה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אטמוספירה מקיפה את כדור הארץ בשכבה שעובייה יותר מ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-</w:t>
      </w:r>
      <w:r>
        <w:rPr>
          <w:rFonts w:cs="Arial" w:ascii="Arial" w:hAnsi="Arial"/>
          <w:color w:val="000000"/>
          <w:sz w:val="28"/>
          <w:szCs w:val="28"/>
          <w:lang w:bidi="he-IL"/>
        </w:rPr>
        <w:t>500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מ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ערך כמו המרחק בין תל אביב ואילת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נוהגים לחלק אותה לשכבות שונות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לפי הגובה מפני כדור הארץ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ככל שעולים גבוה יותר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למשל בהרי האלפים הגבוהים או הרי ההימלאי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כך הופכת האטמוספירה דלילה יותר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לכ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לפעמים רואים שמטפסי הרים לוקחים איתם בלוני חמצ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כי באוויר שבהרים הגבוהים אין מספיק חמצן לנשימ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אטמוספירה יש סוגים שונים של גזים וחומר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יש בה חנקן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(</w:t>
      </w:r>
      <w:r>
        <w:rPr>
          <w:rFonts w:cs="Arial" w:ascii="Arial" w:hAnsi="Arial"/>
          <w:color w:val="000000"/>
          <w:sz w:val="28"/>
          <w:szCs w:val="28"/>
          <w:lang w:bidi="he-IL"/>
        </w:rPr>
        <w:t>78%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חמצן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(</w:t>
      </w:r>
      <w:r>
        <w:rPr>
          <w:rFonts w:cs="Arial" w:ascii="Arial" w:hAnsi="Arial"/>
          <w:color w:val="000000"/>
          <w:sz w:val="28"/>
          <w:szCs w:val="28"/>
          <w:lang w:bidi="he-IL"/>
        </w:rPr>
        <w:t>21%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ואַרגוֹן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(</w:t>
      </w:r>
      <w:r>
        <w:rPr>
          <w:rFonts w:cs="Arial" w:ascii="Arial" w:hAnsi="Arial"/>
          <w:color w:val="000000"/>
          <w:sz w:val="28"/>
          <w:szCs w:val="28"/>
          <w:lang w:bidi="he-IL"/>
        </w:rPr>
        <w:t>0.9%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גם אדי מ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אבק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פחמן ד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חמצני ואוזו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מרחוק אנו רואים את האטמוספירה בצבע כחול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ואת זה אנו מכנים בשפת היומיום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שמי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המשך נסביר למה השמיים נראים לנו כחול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</w:r>
    </w:p>
    <w:p>
      <w:pPr>
        <w:pStyle w:val="NormalWeb"/>
        <w:shd w:fill="CCFFFF" w:val="clear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 xml:space="preserve">הידעתם 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?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משקל האטמוספירה מוערך בכ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lang w:bidi="he-IL"/>
        </w:rPr>
        <w:t>5600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מיליון טונות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>!!</w:t>
      </w:r>
    </w:p>
    <w:p>
      <w:pPr>
        <w:pStyle w:val="NormalWeb"/>
        <w:shd w:fill="CCFFFF" w:val="clear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bidi="he-IL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</w:r>
    </w:p>
    <w:p>
      <w:pPr>
        <w:pStyle w:val="Pheader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</w:r>
    </w:p>
    <w:p>
      <w:pPr>
        <w:pStyle w:val="Pheader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Pheader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עננים</w:t>
      </w:r>
      <w:r>
        <w:rPr>
          <w:rFonts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he-IL"/>
        </w:rPr>
        <w:t>גשם ורוח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לשכבה הקרובה לאדמה קוראים טרופוספיר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היא החלק של האטמוספירה שבו אנו חי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הטרטוספירה היא בגובה של </w:t>
      </w:r>
      <w:r>
        <w:rPr>
          <w:rFonts w:cs="Arial" w:ascii="Arial" w:hAnsi="Arial"/>
          <w:color w:val="000000"/>
          <w:sz w:val="28"/>
          <w:szCs w:val="28"/>
          <w:lang w:bidi="he-IL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מ מהאדמ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בשכבה זו נמצאים </w:t>
      </w:r>
      <w:hyperlink r:id="rId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bidi="he-IL"/>
          </w:rPr>
          <w:t>העננים</w:t>
        </w:r>
      </w:hyperlink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רוחות המנשבות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hyperlink r:id="rId7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bidi="he-IL"/>
          </w:rPr>
          <w:t>הגשם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 שיורד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טמפרטורות שאנחנו מרגישים בחורף ובקיץ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כל אלה מתרחשים באותה שכבה ראשונה של האטמוספירה שלנ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הסְטְרָטוֹספירה היא השכבה הבאה אחרי הטרטוספירה ומגיעה עד לגובה של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-</w:t>
      </w:r>
      <w:r>
        <w:rPr>
          <w:rFonts w:cs="Arial" w:ascii="Arial" w:hAnsi="Arial"/>
          <w:color w:val="000000"/>
          <w:sz w:val="28"/>
          <w:szCs w:val="28"/>
          <w:lang w:bidi="he-IL"/>
        </w:rPr>
        <w:t>50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קילומטר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טיסות ארוכות המטוסים טסים בשכבה ז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כי אין שם תופעות אקלימיות שיכולות לסכן את הטיס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val="en-US" w:eastAsia="en-US"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177165</wp:posOffset>
            </wp:positionV>
            <wp:extent cx="2371725" cy="1847850"/>
            <wp:effectExtent l="0" t="0" r="0" b="0"/>
            <wp:wrapNone/>
            <wp:docPr id="2" name="matos_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os_w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7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22"/>
        <w:gridCol w:w="5695"/>
      </w:tblGrid>
      <w:tr>
        <w:trPr>
          <w:trHeight w:val="3026" w:hRule="atLeast"/>
        </w:trPr>
        <w:tc>
          <w:tcPr>
            <w:tcW w:w="1452" w:type="dxa"/>
            <w:tcBorders/>
            <w:shd w:fill="FFFFFF" w:val="clear"/>
            <w:vAlign w:val="center"/>
          </w:tcPr>
          <w:tbl>
            <w:tblPr>
              <w:bidiVisual w:val="true"/>
              <w:tblW w:w="1452" w:type="dxa"/>
              <w:jc w:val="left"/>
              <w:tblInd w:w="71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5"/>
              <w:gridCol w:w="277"/>
            </w:tblGrid>
            <w:tr>
              <w:trPr>
                <w:trHeight w:val="2807" w:hRule="atLeast"/>
              </w:trPr>
              <w:tc>
                <w:tcPr>
                  <w:tcW w:w="145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מטוסים טסים 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ascii="Arial" w:hAnsi="Arial" w:cs="Arial"/>
                      <w:color w:val="000000"/>
                      <w:sz w:val="22"/>
                      <w:sz w:val="22"/>
                      <w:szCs w:val="22"/>
                      <w:rtl w:val="true"/>
                    </w:rPr>
                    <w:t>סטרטוספירה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color w:val="000000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rtl w:val="true"/>
                      <w:lang w:bidi="ar-SA"/>
                    </w:rPr>
                    <w:t> </w:t>
                  </w:r>
                  <w:r>
                    <w:rPr>
                      <w:rFonts w:ascii="Arial" w:hAnsi="Arial" w:cs="Arial"/>
                      <w:color w:val="666666"/>
                      <w:sz w:val="22"/>
                      <w:sz w:val="22"/>
                      <w:szCs w:val="22"/>
                      <w:rtl w:val="true"/>
                    </w:rPr>
                    <w:t>צילום</w:t>
                  </w: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color w:val="666666"/>
                      <w:sz w:val="22"/>
                      <w:sz w:val="22"/>
                      <w:szCs w:val="22"/>
                      <w:rtl w:val="true"/>
                    </w:rPr>
                    <w:t>חגי</w:t>
                  </w:r>
                  <w:r>
                    <w:rPr>
                      <w:rFonts w:ascii="Arial" w:hAnsi="Arial" w:cs="Arial"/>
                      <w:color w:val="666666"/>
                      <w:sz w:val="22"/>
                      <w:sz w:val="22"/>
                      <w:szCs w:val="22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z w:val="22"/>
                      <w:sz w:val="22"/>
                      <w:szCs w:val="22"/>
                      <w:rtl w:val="true"/>
                    </w:rPr>
                    <w:t>א</w:t>
                  </w:r>
                  <w:r>
                    <w:rPr>
                      <w:rFonts w:ascii="Arial" w:hAnsi="Arial" w:cs="Arial"/>
                      <w:color w:val="666666"/>
                      <w:sz w:val="22"/>
                      <w:sz w:val="22"/>
                      <w:szCs w:val="22"/>
                      <w:rtl w:val="true"/>
                    </w:rPr>
                    <w:t>הרון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1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ascii="Arial" w:hAnsi="Arial" w:cs="Arial"/>
                      <w:color w:val="666666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2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right"/>
                    <w:rPr>
                      <w:rFonts w:ascii="Arial" w:hAnsi="Arial" w:cs="Arial"/>
                      <w:color w:val="666666"/>
                      <w:sz w:val="28"/>
                      <w:szCs w:val="28"/>
                      <w:lang w:bidi="ar-SA"/>
                    </w:rPr>
                  </w:pPr>
                  <w:r>
                    <w:rPr>
                      <w:rFonts w:cs="Arial" w:ascii="Arial" w:hAnsi="Arial"/>
                      <w:color w:val="666666"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666666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2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666666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rtl w:val="true"/>
                <w:lang w:bidi="ar-SA"/>
              </w:rPr>
              <w:drawing>
                <wp:inline distT="0" distB="0" distL="0" distR="0">
                  <wp:extent cx="57150" cy="623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666666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Web"/>
        <w:bidi w:val="1"/>
        <w:ind w:left="0" w:right="0" w:hanging="0"/>
        <w:jc w:val="left"/>
        <w:rPr/>
      </w:pPr>
      <w:r>
        <w:rPr>
          <w:color w:val="000000"/>
          <w:rtl w:val="true"/>
        </w:rPr>
        <w:t> 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שכבת האוזון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שכבת האוזון נמצאת בתוך הסטרטוספיר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בערך בגובה של </w:t>
      </w:r>
      <w:r>
        <w:rPr>
          <w:rFonts w:cs="Arial" w:ascii="Arial" w:hAnsi="Arial"/>
          <w:color w:val="000000"/>
          <w:sz w:val="28"/>
          <w:szCs w:val="28"/>
          <w:lang w:bidi="he-IL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ק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מ מהאדמ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אוזון הוא גז טבעי מיוחד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שבולע את רוב קרינת השמש המסוכנת לנ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קרינה העל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סגול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זוהי הקרינה המסוכנת שגם גורמת לנו כוויות אם אנחנו נמצאים יותר מדי בשמש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שכבת האוזון מגינה עלינו מפני קרינה ז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בימינו קיימת דאגה רבה למה שקורה באטמוספירה</w:t>
      </w:r>
      <w:r>
        <w:rPr>
          <w:rtl w:val="true"/>
        </w:rPr>
        <w:t xml:space="preserve">. </w:t>
      </w:r>
    </w:p>
    <w:tbl>
      <w:tblPr>
        <w:bidiVisual w:val="true"/>
        <w:tblW w:w="4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/>
        <w:tc>
          <w:tcPr>
            <w:tcW w:w="402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rtl w:val="true"/>
              </w:rPr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מפעלי התעשייה הרבים בכדור הארץ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מכוניות וגם חומרים שונים שאנחנו משתמשים בה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פולטים אל האוויר עשן וגזים שפוגעים ומזהמים את האטמוספיר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גלל הזיהום באוויר נוצר חור בשכבה של האוזו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הקרינה המסוכנת יכולה להגיע אל האדמה בלי סינו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תופעת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חור באוזו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יא תופעה מדאיגה ביותר עבורנו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ני האדם ובעלי החיים שנמצאים על כדור הארץ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בשנים האחרונות התחילו רוב המדינות בעולם לנסות להקטין את זיהום האוויר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גם ישראל חתמה על הסכם להקטנת זיהום האטמוספיר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יחד עם עוד </w:t>
      </w:r>
      <w:r>
        <w:rPr>
          <w:rFonts w:cs="Arial" w:ascii="Arial" w:hAnsi="Arial"/>
          <w:color w:val="000000"/>
          <w:sz w:val="28"/>
          <w:szCs w:val="28"/>
          <w:lang w:bidi="he-IL"/>
        </w:rPr>
        <w:t>183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מדינות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שנים האחרונות גילו שהמאמצים לשמור על האטמוספירה באמת מתחילים לשאת פרי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החור בשכבת האוזון החשובה הולך וקט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שכבות אחרות של האטמוספירה מגינות עלינו ועל כל החיים בכדור ה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של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פני פגיעה של מטאוריטי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כונים בשפת היומיום כוכבים נופ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he-IL"/>
        </w:rPr>
        <w:t>נקודה למחשב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ירח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השמש </w:t>
      </w:r>
      <w:hyperlink r:id="rId1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bidi="he-IL"/>
          </w:rPr>
          <w:t>והכוכבים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 שנראים לנו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שמי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"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נמצאים למעשה הרחק מחוץ לאטמוספירה של כדור הארץ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בחלל החיצו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הם גופים נפרדים לחלוטים מכדור הארץ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> 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br/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drawing>
          <wp:inline distT="0" distB="0" distL="0" distR="0">
            <wp:extent cx="3429000" cy="2169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בזמן השקיעה קרני האור עוברות דרך ארוכה יותר עד שהן מגיעות אלינ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 xml:space="preserve">ולכן אנו רואים שמיים אדומים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צילו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ויז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'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וא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he-IL"/>
        </w:rPr>
        <w:t>פוטו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Pheader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  <w:lang w:bidi="he-I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מדוע השמים כחולים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? </w:t>
      </w:r>
    </w:p>
    <w:p>
      <w:pPr>
        <w:pStyle w:val="NormalWeb"/>
        <w:bidi w:val="1"/>
        <w:ind w:left="0" w:right="0" w:hanging="0"/>
        <w:jc w:val="left"/>
        <w:rPr/>
      </w:pPr>
      <w:hyperlink r:id="rId12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single"/>
            <w:rtl w:val="true"/>
            <w:lang w:bidi="he-IL"/>
          </w:rPr>
          <w:t>או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 xml:space="preserve"> השמש מורכב מאורכי גל שונים 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וכל אורך גל יוצר צבע שונה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אלה הם הצבעים שמתגלים לעינינו כאשר יש קשת בענן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האור הכחול</w:t>
      </w:r>
      <w:r>
        <w:rPr>
          <w:rFonts w:cs="Arial" w:ascii="Arial" w:hAnsi="Arial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he-IL"/>
        </w:rPr>
        <w:t>ש</w:t>
      </w:r>
      <w:r>
        <w:rPr>
          <w:rtl w:val="true"/>
        </w:rPr>
        <w:t>פוגע בגרגרי האבק ובחלקיקי הגזים שבאטמוספירה מתפזר טוב יותר מהצבעים האחרים</w:t>
      </w:r>
      <w:r>
        <w:rPr>
          <w:rtl w:val="true"/>
        </w:rPr>
        <w:t xml:space="preserve">, </w:t>
      </w:r>
      <w:r>
        <w:rPr>
          <w:rtl w:val="true"/>
        </w:rPr>
        <w:t>ולכן השמיים נראים לנו בעיקר כחולים</w:t>
      </w:r>
      <w:r>
        <w:rPr>
          <w:rtl w:val="true"/>
        </w:rPr>
        <w:t xml:space="preserve">. </w:t>
      </w:r>
      <w:r>
        <w:rPr>
          <w:rtl w:val="true"/>
        </w:rPr>
        <w:t>בזמן השקיעה קרני האור עוברות דרך ארוכה יותר עד שהן מגיעות אלינו</w:t>
      </w:r>
      <w:r>
        <w:rPr>
          <w:rtl w:val="true"/>
        </w:rPr>
        <w:t xml:space="preserve">, </w:t>
      </w:r>
      <w:r>
        <w:rPr>
          <w:rtl w:val="true"/>
        </w:rPr>
        <w:t>ולכן אנו רואים שמיים אדומים</w:t>
      </w:r>
      <w:r>
        <w:rPr>
          <w:rtl w:val="true"/>
        </w:rPr>
        <w:t>. </w:t>
      </w:r>
    </w:p>
    <w:tbl>
      <w:tblPr>
        <w:bidiVisual w:val="true"/>
        <w:tblW w:w="101" w:type="dxa"/>
        <w:jc w:val="left"/>
        <w:tblInd w:w="8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3"/>
      </w:tblGrid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rtl w:val="true"/>
              </w:rPr>
            </w:r>
          </w:p>
        </w:tc>
      </w:tr>
    </w:tbl>
    <w:p>
      <w:pPr>
        <w:pStyle w:val="Text10"/>
        <w:bidi w:val="1"/>
        <w:ind w:left="0" w:right="0" w:hanging="0"/>
        <w:jc w:val="left"/>
        <w:rPr/>
      </w:pPr>
      <w:r>
        <w:rPr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  <w:lang w:bidi="he-IL"/>
        </w:rPr>
        <w:t>פו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א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/3/20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נצקלופד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ו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he-IL"/>
        </w:rPr>
        <w:t>מַז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</w:p>
    <w:sectPr>
      <w:headerReference w:type="default" r:id="rId1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Text16g1">
    <w:name w:val="text16g1"/>
    <w:basedOn w:val="Style13"/>
    <w:qFormat/>
    <w:rPr>
      <w:rFonts w:ascii="Arial" w:hAnsi="Arial" w:cs="Arial"/>
      <w:color w:val="666666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">
    <w:name w:val="text10"/>
    <w:basedOn w:val="Normal"/>
    <w:qFormat/>
    <w:pPr/>
    <w:rPr>
      <w:rFonts w:ascii="Arial" w:hAnsi="Arial" w:cs="Arial"/>
      <w:color w:val="000000"/>
      <w:sz w:val="15"/>
      <w:szCs w:val="15"/>
      <w:lang w:bidi="ar-SA"/>
    </w:rPr>
  </w:style>
  <w:style w:type="paragraph" w:styleId="NormalWeb">
    <w:name w:val="Normal (Web)‎"/>
    <w:basedOn w:val="Normal"/>
    <w:qFormat/>
    <w:pPr/>
    <w:rPr>
      <w:lang w:bidi="ar-SA"/>
    </w:rPr>
  </w:style>
  <w:style w:type="paragraph" w:styleId="Pheader">
    <w:name w:val="pheader"/>
    <w:basedOn w:val="Normal"/>
    <w:qFormat/>
    <w:pPr>
      <w:spacing w:before="0" w:after="45"/>
    </w:pPr>
    <w:rPr>
      <w:b/>
      <w:bCs/>
      <w:color w:val="19286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net.co.il/articles/0,7340,L-3372649,00.html" TargetMode="External"/><Relationship Id="rId4" Type="http://schemas.openxmlformats.org/officeDocument/2006/relationships/hyperlink" Target="http://www.ynet.co.il/articles/0,7340,L-3367368,00.html" TargetMode="External"/><Relationship Id="rId5" Type="http://schemas.openxmlformats.org/officeDocument/2006/relationships/hyperlink" Target="http://www.ynet.co.il/articles/0,7340,L-3372617,00.html" TargetMode="External"/><Relationship Id="rId6" Type="http://schemas.openxmlformats.org/officeDocument/2006/relationships/hyperlink" Target="http://www.ynet.co.il/articles/0,7340,L-3369981,00.html" TargetMode="External"/><Relationship Id="rId7" Type="http://schemas.openxmlformats.org/officeDocument/2006/relationships/hyperlink" Target="http://www.ynet.co.il/articles/0,7340,L-3365205,00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yperlink" Target="http://www.ynet.co.il/articles/0,7340,L-3369370,00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ynet.co.il/articles/0,7340,L-3373129,00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1:00Z</dcterms:created>
  <dc:creator>Zafrir</dc:creator>
  <dc:description/>
  <cp:keywords/>
  <dc:language>en-US</dc:language>
  <cp:lastModifiedBy>user</cp:lastModifiedBy>
  <dcterms:modified xsi:type="dcterms:W3CDTF">2011-02-16T16:11:00Z</dcterms:modified>
  <cp:revision>7</cp:revision>
  <dc:subject/>
  <dc:title>אטמוספירה </dc:title>
</cp:coreProperties>
</file>