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6775</wp:posOffset>
            </wp:positionH>
            <wp:positionV relativeFrom="paragraph">
              <wp:posOffset>-571500</wp:posOffset>
            </wp:positionV>
            <wp:extent cx="10953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66"/>
          <w:sz w:val="36"/>
          <w:sz w:val="36"/>
          <w:szCs w:val="36"/>
          <w:u w:val="single"/>
          <w:rtl w:val="true"/>
        </w:rPr>
        <w:t>מהי השמש</w:t>
      </w:r>
      <w:r>
        <w:rPr>
          <w:b/>
          <w:b/>
          <w:bCs/>
          <w:color w:val="0000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66"/>
          <w:sz w:val="36"/>
          <w:szCs w:val="36"/>
          <w:u w:val="single"/>
          <w:rtl w:val="true"/>
        </w:rPr>
        <w:t>?</w:t>
      </w:r>
      <w:bookmarkStart w:id="0" w:name="%23star"/>
      <w:bookmarkEnd w:id="0"/>
      <w:r>
        <w:rPr>
          <w:b/>
          <w:bCs/>
          <w:color w:val="000066"/>
          <w:sz w:val="32"/>
          <w:szCs w:val="32"/>
          <w:u w:val="single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שמש היא כוכב כמו מיליונ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כוכבים האחרים שנמצאים בי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שמש והכוכבים בשמים נקרא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כבי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מכיוון שבעיני הקדמונים שצפו בכוכבים כוכבי השבת נרא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ושב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מקום אחד ביחס לכוכבים האחרים ב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 צפו בכדור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דים ה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בחינו בכך שהם אינם קבועים במקומם ביחס לכוכבים האחרים ולכן הם כונ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כבי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ת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כוכבי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ש ב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יקים קרינה משלהם ולכן אנחנו רואים אות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קרינת השמ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וד נדבר בהמש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ישנם סוגים שונים של כוכ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ש שלנ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יא כוכב מסוג שנקרא ננס צהו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ילום של השמש כפי שצולם בציוד משוכלל במעבדות סוכנות החלל האמריקני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נא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  <w:lang w:bidi="ar-SA"/>
        </w:rPr>
        <w:br/>
      </w:r>
      <w:hyperlink r:id="rId3">
        <w:r>
          <w:rPr>
            <w:rStyle w:val="InternetLink"/>
            <w:sz w:val="28"/>
            <w:sz w:val="28"/>
            <w:szCs w:val="28"/>
            <w:u w:val="single"/>
            <w:rtl w:val="true"/>
          </w:rPr>
          <w:t>באדיבות נאס</w:t>
        </w:r>
        <w:r>
          <w:rPr>
            <w:rStyle w:val="InternetLink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א</w:t>
        </w:r>
      </w:hyperlink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230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הי מערכת ה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bookmarkStart w:id="1" w:name="%23solar"/>
      <w:bookmarkEnd w:id="1"/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שלנו נמצאת ב</w:t>
      </w:r>
      <w:r>
        <w:rPr>
          <w:b/>
          <w:b/>
          <w:bCs/>
          <w:sz w:val="28"/>
          <w:sz w:val="28"/>
          <w:szCs w:val="28"/>
          <w:rtl w:val="true"/>
        </w:rPr>
        <w:t>שביל החלב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ביל החלב הוא קבוצה גדולה של כוכבים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ילים אחרות </w:t>
      </w:r>
      <w:r>
        <w:rPr>
          <w:sz w:val="28"/>
          <w:szCs w:val="28"/>
          <w:rtl w:val="true"/>
        </w:rPr>
        <w:t>- 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קסיה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גם כדור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כב הלכת 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חל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שביל החלב בתוך הקבוצות הללו יש כוכבי שבת וכוכבי לכ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נחזור לשמש ולכדור ה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תוך שביל החלב יש מערכת שנקרא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 השמש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במרכזה של המערכ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זאת נמצ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מש וסביבה מסתובבים </w:t>
      </w:r>
      <w:r>
        <w:rPr>
          <w:sz w:val="28"/>
          <w:sz w:val="28"/>
          <w:szCs w:val="28"/>
          <w:rtl w:val="true"/>
        </w:rPr>
        <w:t xml:space="preserve">שמונה </w:t>
      </w:r>
      <w:r>
        <w:rPr>
          <w:sz w:val="28"/>
          <w:sz w:val="28"/>
          <w:szCs w:val="28"/>
          <w:rtl w:val="true"/>
        </w:rPr>
        <w:t xml:space="preserve">כוכבי הלכ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ור הא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א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ת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ר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פטון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מה גורם לכל המערכת הזאת לנוע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סלולים קבועים סביב השמש ו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ברו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ל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מש כמוב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גודלה העצום של השמש גור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כך שהיא מפעילה כוח משיכה על כל הגופים במערכת ה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כל הגופים בקרבת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נעים במסלולים סביב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ו המרחק בין השמש לכדור הארץ</w:t>
      </w:r>
      <w:r>
        <w:rPr>
          <w:b/>
          <w:bCs/>
          <w:sz w:val="28"/>
          <w:szCs w:val="28"/>
          <w:rtl w:val="true"/>
        </w:rPr>
        <w:t>?</w:t>
      </w:r>
      <w:bookmarkStart w:id="2" w:name="%23distance"/>
      <w:bookmarkEnd w:id="2"/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הבדל בין השמש לבין הכוכבים האחרים שאנחנו רואים בשמיים הוא ר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וכבי שבת אחרים שאנו רואים נמצאים במרחק ש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ות או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מאי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נת אור היא המרחק שבו נע האור ב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ון שהאור נע מהר מא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0,00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מכדור הארץ ליר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שנייה אחת בשנה שלימה הוא עושה מרחק ש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9,500,000,0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משים ביחידות ש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שנת אור כדי לבטא מרחקים גדולים מאוד מאוד מאוד</w:t>
      </w:r>
      <w:r>
        <w:rPr>
          <w:sz w:val="28"/>
          <w:szCs w:val="28"/>
          <w:rtl w:val="true"/>
        </w:rPr>
        <w:t xml:space="preserve">!). </w:t>
      </w:r>
      <w:r>
        <w:rPr>
          <w:sz w:val="28"/>
          <w:sz w:val="28"/>
          <w:szCs w:val="28"/>
          <w:rtl w:val="true"/>
        </w:rPr>
        <w:t xml:space="preserve">השמש שלנו קרובה אלינו הרבה יות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למרות שבמושגים של החל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ל יחסי</w:t>
      </w:r>
      <w:r>
        <w:rPr>
          <w:sz w:val="28"/>
          <w:szCs w:val="28"/>
          <w:rtl w:val="true"/>
        </w:rPr>
        <w:t xml:space="preserve">!)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חוקרי החלל מתארים את המרחק של הש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מכדור הארץ כ </w:t>
      </w:r>
      <w:r>
        <w:rPr>
          <w:sz w:val="28"/>
          <w:szCs w:val="28"/>
          <w:rtl w:val="true"/>
        </w:rPr>
        <w:t xml:space="preserve">- 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קרן אור מהשמש יכולה להגיע לכדור הארץ תוך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במילים אחר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חק השמש מכדור הארץ קרו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3688080" cy="295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השמ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צילום מהחלל</w:t>
      </w:r>
      <w:r>
        <w:rPr>
          <w:sz w:val="28"/>
          <w:szCs w:val="28"/>
          <w:rtl w:val="true"/>
          <w:lang w:bidi="ar-SA"/>
        </w:rPr>
        <w:br/>
      </w:r>
      <w:hyperlink r:id="rId6">
        <w:r>
          <w:rPr>
            <w:rStyle w:val="InternetLink"/>
            <w:sz w:val="28"/>
            <w:sz w:val="28"/>
            <w:szCs w:val="28"/>
            <w:u w:val="single"/>
            <w:rtl w:val="true"/>
          </w:rPr>
          <w:t>באדיבות נאס</w:t>
        </w:r>
        <w:r>
          <w:rPr>
            <w:rStyle w:val="InternetLink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א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מה גודלה של השמש</w:t>
      </w:r>
      <w:r>
        <w:rPr>
          <w:b/>
          <w:bCs/>
          <w:sz w:val="28"/>
          <w:szCs w:val="28"/>
          <w:rtl w:val="true"/>
        </w:rPr>
        <w:t>?</w:t>
      </w:r>
      <w:bookmarkStart w:id="3" w:name="%23size"/>
      <w:bookmarkEnd w:id="3"/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קוטר של השמש הו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כמעט מיליון וחצי 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,39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 דיוק</w:t>
      </w:r>
      <w:r>
        <w:rPr>
          <w:sz w:val="28"/>
          <w:szCs w:val="28"/>
          <w:rtl w:val="true"/>
        </w:rPr>
        <w:t>!)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זהו גודל עצ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וטר השמש גדו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דור הארץ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הנפח של השמש גדול מספיק כדי להכיל יותר ממילי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דור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Cs w:val="28"/>
          <w:rtl w:val="true"/>
        </w:rPr>
        <w:t>'!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עד כמה שלנו זה נראה ענ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שמש היא כוכב בינוני בגודל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יקו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גילה של השמש</w:t>
      </w:r>
      <w:r>
        <w:rPr>
          <w:b/>
          <w:bCs/>
          <w:sz w:val="28"/>
          <w:szCs w:val="28"/>
          <w:rtl w:val="true"/>
        </w:rPr>
        <w:t>?</w:t>
      </w:r>
      <w:bookmarkStart w:id="4" w:name="%23age"/>
      <w:bookmarkEnd w:id="4"/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שמש היא כוכב שבת ב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lang w:bidi="ar-SA"/>
        </w:rPr>
        <w:t>4.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 שנים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מהי הטמפרטורה על השמש</w:t>
      </w:r>
      <w:r>
        <w:rPr>
          <w:b/>
          <w:bCs/>
          <w:sz w:val="28"/>
          <w:szCs w:val="28"/>
          <w:rtl w:val="true"/>
        </w:rPr>
        <w:t>?</w:t>
      </w:r>
      <w:bookmarkStart w:id="5" w:name="%23temperature"/>
      <w:bookmarkEnd w:id="5"/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לא קש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נחש שחם מאוד על פני השמ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ברור שאף אחד עוד לא הגיע לשמש ולא הניח מד חו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מר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מדענים משתמשים בשיטות מתוחכמות והצליחו לחשב שהטמפרטורה על פני השמ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</w:rPr>
        <w:t>5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 צלזיו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 xml:space="preserve">בליבת השמ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רכ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טמפרטורה מגיעה עד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עלות צלזיוס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זכרו שדי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עלות צלזיוס כדי להרתיח 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כאן מדובר בטמפרטור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חמה פי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sz w:val="28"/>
          <w:szCs w:val="28"/>
          <w:rtl w:val="true"/>
        </w:rPr>
        <w:t>!!!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צילום של פני השמש</w:t>
      </w:r>
      <w:r>
        <w:rPr>
          <w:sz w:val="28"/>
          <w:szCs w:val="28"/>
          <w:rtl w:val="true"/>
          <w:lang w:bidi="ar-SA"/>
        </w:rPr>
        <w:br/>
      </w:r>
      <w:hyperlink r:id="rId8">
        <w:r>
          <w:rPr>
            <w:rStyle w:val="InternetLink"/>
            <w:sz w:val="28"/>
            <w:sz w:val="28"/>
            <w:szCs w:val="28"/>
            <w:u w:val="single"/>
            <w:rtl w:val="true"/>
          </w:rPr>
          <w:t>הצילום באדיבות סוכנות החלל האמריקנית נאס</w:t>
        </w:r>
        <w:r>
          <w:rPr>
            <w:rStyle w:val="InternetLink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א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ה נובע החום הרב על ה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bookmarkStart w:id="6" w:name="%23heat"/>
      <w:bookmarkEnd w:id="6"/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שמש ל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וערת כמו עצים במד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השמ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ועל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מו כור גרעיני ענ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מנו נובעים חומ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וא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בלב כוכב השמ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או במילים אחר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לי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תקיים תהליך גרעיני שב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ולקולות של מימן עוברות תהליך שנקרא היתוך והופכות למולקולות של הל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הליך הז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נפלטת אנרגיה עצומה שמשתחררת אל החלק החיצוני של השמש ואל החלל החיצו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אנרגי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משתחררת מהשמש מוקרנת בצורת חום וא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ם והאור שמוקרנים מהתהליך הגרעיני הזה ה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אלה שמאפשרים את חיינו על כדור הארץ במרחק מיליוני 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מהשמ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אם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וע בחורף השמש לא מחממת כל 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bookmarkStart w:id="7" w:name="%23winter"/>
      <w:bookmarkEnd w:id="7"/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אמת היא שהשמש ממשיכה לחמם אותנו כל ימות ה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הבדל בטמפרטורה בין החורף והקיץ נובע ממיקום כדור הארץ בח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ף ובקיץ זווי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הפגיעה של השמש </w:t>
      </w:r>
      <w:r>
        <w:rPr>
          <w:sz w:val="28"/>
          <w:sz w:val="28"/>
          <w:szCs w:val="28"/>
          <w:rtl w:val="true"/>
        </w:rPr>
        <w:t xml:space="preserve">בכדור הארץ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וית הפגיעה היא הזווית הנוצרת בין קרני השמש ובין כדו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זווית הזאת משתנה לפי עונות השנה והיא שקובעת את כמות החום שמתקבלת מקרנ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קצת מסו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 נורא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בכל מקרה חשוב להבין שהשמש מחממת באותה מידה בכל ימ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בדל הוא במיקום של אזורים שונים על כדור הארץ כלפי 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2856230" cy="190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טלסקופ לחקר השמש הממוקם ביפן</w:t>
      </w:r>
      <w:r>
        <w:rPr>
          <w:sz w:val="28"/>
          <w:szCs w:val="28"/>
          <w:rtl w:val="true"/>
          <w:lang w:bidi="ar-SA"/>
        </w:rPr>
        <w:br/>
      </w:r>
      <w:hyperlink r:id="rId10">
        <w:r>
          <w:rPr>
            <w:rStyle w:val="InternetLink"/>
            <w:sz w:val="28"/>
            <w:sz w:val="28"/>
            <w:szCs w:val="28"/>
            <w:u w:val="single"/>
            <w:rtl w:val="true"/>
          </w:rPr>
          <w:t>הצילום באדיבות סוכנות החלל האמריקנית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bidi="ar-SA"/>
          </w:rPr>
          <w:t xml:space="preserve"> 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נאס</w:t>
        </w:r>
        <w:r>
          <w:rPr>
            <w:rStyle w:val="InternetLink"/>
            <w:sz w:val="28"/>
            <w:szCs w:val="28"/>
            <w:u w:val="single"/>
            <w:rtl w:val="true"/>
          </w:rPr>
          <w:t>'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א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</w:rPr>
        <w:t>ממה מורכבת ה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bookmarkStart w:id="8" w:name="%23sun"/>
      <w:bookmarkEnd w:id="8"/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שמש מורכב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מגוון של גזים ובעיקר שני גזים שנקראים מימן והלי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אולי אתם שואלים את עצמכ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יך כל הגזים האלה לא מתפזרים בח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זכות גודלה העצום של השמש יש לה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 משיכה אד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כוח הזה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מחזיק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כל הגזים האלה יחד בכוכב השמ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שהשמש מורכבת מגז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לה שטח מוצק כמו היבשה על פני כדור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ניח שהיה אפש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להתגבר על מעלות החום העצומות ולשלוח אסטרונאוטים לשמ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שום אופן לא היה אפש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עמוד על פני 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למרות 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ח המשיכה העצום של השמש גורם לכך שלשמש י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ה מוגדר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 חשבו בני קדם ובני עמים שונים על השמ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?</w:t>
      </w:r>
      <w:bookmarkStart w:id="9" w:name="%23people"/>
      <w:bookmarkEnd w:id="9"/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השמש היא אחד הדברים הבולטים והמשפיעים ביות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חיי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שמש נותנת לנו את האור ואת החום שבלעדיהם אין חיים על פני כדו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שמש קובעת את שעות היום והלילה ואת עונות הש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בימינו יש לשמש תפקיד ח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י אנחנו יכולים להשתמש בחשמל כדי להאיר בשע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חשיכה ובתנורי חימום כדי לחמם אותנו כש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חנו גם לא זקוקים לשמש כדי לקבוע א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שעה ביום משום שלכולנו יש שע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  <w:lang w:bidi="ar-S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33375</wp:posOffset>
            </wp:positionH>
            <wp:positionV relativeFrom="paragraph">
              <wp:posOffset>12065</wp:posOffset>
            </wp:positionV>
            <wp:extent cx="2733675" cy="1819275"/>
            <wp:effectExtent l="0" t="0" r="0" b="0"/>
            <wp:wrapNone/>
            <wp:docPr id="6" name="mahen_yehu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hen_yehud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Cs w:val="28"/>
          <w:rtl w:val="true"/>
        </w:rPr>
        <w:t xml:space="preserve">                                                     </w:t>
      </w:r>
      <w:r>
        <w:rPr>
          <w:sz w:val="28"/>
          <w:sz w:val="28"/>
          <w:szCs w:val="28"/>
          <w:rtl w:val="true"/>
        </w:rPr>
        <w:t>שעון שמש מעל בית כנסת במחנה יהודה שבירושלים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Cs w:val="28"/>
          <w:rtl w:val="true"/>
        </w:rPr>
        <w:t xml:space="preserve">                                           </w:t>
      </w:r>
      <w:hyperlink r:id="rId12">
        <w:r>
          <w:rPr>
            <w:rStyle w:val="InternetLink"/>
            <w:sz w:val="28"/>
            <w:sz w:val="28"/>
            <w:szCs w:val="28"/>
            <w:u w:val="single"/>
            <w:rtl w:val="true"/>
          </w:rPr>
          <w:t>הצילום באדיבות אוסף התצלומי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bidi="ar-SA"/>
          </w:rPr>
          <w:t xml:space="preserve"> 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הלאומי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 xml:space="preserve">בעבר כל אלה לא היו קיימים </w:t>
      </w:r>
      <w:r>
        <w:rPr>
          <w:sz w:val="28"/>
          <w:sz w:val="28"/>
          <w:szCs w:val="28"/>
          <w:rtl w:val="true"/>
        </w:rPr>
        <w:t xml:space="preserve">תנורים או אמצעי תאורה משוכללים </w:t>
      </w:r>
      <w:r>
        <w:rPr>
          <w:sz w:val="28"/>
          <w:sz w:val="28"/>
          <w:szCs w:val="28"/>
          <w:rtl w:val="true"/>
        </w:rPr>
        <w:t>והתלות בשמש הייתה רבה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שמש שקע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 xml:space="preserve">- </w:t>
      </w:r>
      <w:r>
        <w:rPr>
          <w:sz w:val="28"/>
          <w:sz w:val="28"/>
          <w:szCs w:val="28"/>
          <w:rtl w:val="true"/>
        </w:rPr>
        <w:t>רוב העולם היה שרוי בחש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ודשי החורף כשהשמש לא חיממ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 קר מאו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אנושות הייתה תלויה בעבר בחקלאות לשם פרנ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קלא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נשי קד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קבו בדריכ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אחר השמש בשמיים ואחרי עונות ה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משו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מש הייתה מקודשת לעמים רב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שים רבים עבדו א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ריבו לו קורבנות וערכו לכבודו טקסים כד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זכות באה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קיוו אנשי קדם שהשמש תמשיך לזרוח ותמשיך לדאוג לכך שעונות השנ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ימשיכו להתנהל כסדרן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מאתרי עבודת השמש המוכרים ביותר הוא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hyperlink r:id="rId13">
        <w:r>
          <w:rPr>
            <w:rStyle w:val="InternetLink"/>
            <w:b/>
            <w:b/>
            <w:bCs/>
            <w:sz w:val="28"/>
            <w:sz w:val="28"/>
            <w:szCs w:val="28"/>
            <w:u w:val="single"/>
            <w:rtl w:val="true"/>
          </w:rPr>
          <w:t>סטונהנג</w:t>
        </w:r>
        <w:r>
          <w:rPr>
            <w:rStyle w:val="InternetLink"/>
            <w:b/>
            <w:bCs/>
            <w:sz w:val="28"/>
            <w:szCs w:val="28"/>
            <w:u w:val="single"/>
            <w:rtl w:val="true"/>
          </w:rPr>
          <w:t>'</w:t>
        </w:r>
      </w:hyperlink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ר בדרום אנגליה ובו עיגול של שלושים אבנים ענק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אחת מהן בגובה של יות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שלושה מ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ל לאבנים המאונ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ומ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נחו בדרך לא מובנת אבנים גדול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</wp:posOffset>
            </wp:positionH>
            <wp:positionV relativeFrom="paragraph">
              <wp:posOffset>746760</wp:posOffset>
            </wp:positionV>
            <wp:extent cx="4686300" cy="2482215"/>
            <wp:effectExtent l="0" t="0" r="0" b="0"/>
            <wp:wrapNone/>
            <wp:docPr id="7" name="stnhg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nhg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בצע ההנדסי המסובך הזה התנהל לפני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כאשר לא עמדו לרשות הבונ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נופים וטרקטורים להזזת האבנים הענקיות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חוקרים סבורים שמעגל האבנים הזה היה מרכז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פולחן השמש באנגליה לפני אלפי 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36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0" w:hanging="360"/>
        <w:jc w:val="left"/>
        <w:rPr>
          <w:lang w:bidi="ar-SA"/>
        </w:rPr>
      </w:pPr>
      <w:r>
        <w:rPr>
          <w:rFonts w:eastAsia="Times New Roman"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שבטים אינדיאניים בארצות הברית היו מקיימים ריקודים טִקסיים לא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עמים אינדיאניים בדרום אמריקה 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נקה ואחרים קיימו טקסים לא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שמש וחלקם אפילו הקריבו קרבנות אדם לשמ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ביפן האמונה המסורתית היא שהא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הקדמונית של משפחת המלוכה היפנית הייתה אלת השמ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ָמָטֵרָסוּ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גם בדת ההינד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שבהודו יש לשמש תפקיד מרכז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פי אמונ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שמש הוא אחד האלים החשוב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drawing>
          <wp:inline distT="0" distB="0" distL="0" distR="0">
            <wp:extent cx="3188970" cy="2125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 xml:space="preserve">ליקוי חמה בטורקי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בר ליקויים נחשבו לאירועים מסוכנים ומפחידים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br/>
      </w:r>
      <w:hyperlink r:id="rId16">
        <w:r>
          <w:rPr>
            <w:rStyle w:val="InternetLink"/>
            <w:sz w:val="28"/>
            <w:sz w:val="28"/>
            <w:szCs w:val="28"/>
            <w:u w:val="single"/>
            <w:rtl w:val="true"/>
          </w:rPr>
          <w:t>הצילום באדיבות אוסף התצלומי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bidi="ar-SA"/>
          </w:rPr>
          <w:t xml:space="preserve"> 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הלאומי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פילו חלוקת היום לעשרים וארבע שעות 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קורה בפולחן השמש במצר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ק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צרים הקדומים האמינו שאל השמש ה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ָ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א למסע בכל יום ו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חצית היום הוא חולף בשנים עשר האזורים של העולם התחתון ובמחצית האחרת הוא חול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שנים עשר חלקי האור ו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ך הכל אל השמש רע חולף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ו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שע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לפני יותר מחמשת אלפים שנה החלו המצרים הקדמונים להשתמש בלוח שנה ובו </w:t>
      </w:r>
      <w:r>
        <w:rPr>
          <w:b/>
          <w:bCs/>
          <w:sz w:val="28"/>
          <w:szCs w:val="28"/>
        </w:rPr>
        <w:t>365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בוסס על תנועת כדור הארץ סביב הש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שנה כזו קוראים שנת שמ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נת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הספירה החליף יוליוס קיסר את לוח השנה הרומי הקדום שהיה מבוסס על מחזור היר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כניס לשימוש ברומא את לוח השנה המבוסס על ה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מה לזה שבשיטה המצר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יותר מחמשת אלפים שנה מאוחר יות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ב העולם משתמש עדיין בלוח השנה המבוס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על השמ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32"/>
          <w:szCs w:val="32"/>
          <w:u w:val="single"/>
          <w:lang w:bidi="ar-S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89605</wp:posOffset>
            </wp:positionH>
            <wp:positionV relativeFrom="paragraph">
              <wp:posOffset>182880</wp:posOffset>
            </wp:positionV>
            <wp:extent cx="1450975" cy="2171700"/>
            <wp:effectExtent l="0" t="0" r="0" b="0"/>
            <wp:wrapNone/>
            <wp:docPr id="9" name="sund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undia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ך פועלים שעוני שמ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?</w:t>
      </w:r>
      <w:bookmarkStart w:id="10" w:name="%23clock"/>
      <w:bookmarkEnd w:id="10"/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שעון שמש בצורת שמש ברחובות ירושלים</w:t>
      </w:r>
      <w:r>
        <w:rPr>
          <w:sz w:val="28"/>
          <w:szCs w:val="28"/>
          <w:rtl w:val="true"/>
          <w:lang w:bidi="ar-SA"/>
        </w:rPr>
        <w:br/>
      </w:r>
      <w:hyperlink r:id="rId18">
        <w:r>
          <w:rPr>
            <w:rStyle w:val="InternetLink"/>
            <w:sz w:val="28"/>
            <w:sz w:val="28"/>
            <w:szCs w:val="28"/>
            <w:u w:val="single"/>
            <w:rtl w:val="true"/>
          </w:rPr>
          <w:t>הצילום באדיבות אוסף התצלומים</w:t>
        </w:r>
        <w:r>
          <w:rPr>
            <w:rStyle w:val="InternetLink"/>
            <w:sz w:val="28"/>
            <w:sz w:val="28"/>
            <w:szCs w:val="28"/>
            <w:u w:val="single"/>
            <w:rtl w:val="true"/>
            <w:lang w:bidi="ar-SA"/>
          </w:rPr>
          <w:t xml:space="preserve"> </w:t>
        </w:r>
        <w:r>
          <w:rPr>
            <w:rStyle w:val="InternetLink"/>
            <w:sz w:val="28"/>
            <w:sz w:val="28"/>
            <w:szCs w:val="28"/>
            <w:u w:val="single"/>
            <w:rtl w:val="true"/>
          </w:rPr>
          <w:t>הלאומי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אם תצאו החוצה ביום שמש תבחינו בוודאי בצל ש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קדם בבוקר ובשעות אחר הצהרי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מאוחרות תראו שהצל שלכם 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צאו שוב בשעת הצהריים תיווכחו שהצל שלכם נהי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קצר הרב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ל גם משנה את מקומו במשך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ות הבוקר הצל פונה אל עבר המער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ערב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 עבר המזר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t xml:space="preserve"> </w:t>
        <w:br/>
      </w:r>
      <w:r>
        <w:rPr>
          <w:sz w:val="28"/>
          <w:sz w:val="28"/>
          <w:szCs w:val="28"/>
          <w:rtl w:val="true"/>
        </w:rPr>
        <w:t>הסיבה לכל זה היא תנועת כדור הארץ ב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ור הארץ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סתובב כל היום סביב צ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מש אמנם קבועה במקומה אבל בגלל סיבוב כדור הארץ נדמה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לנו שהיא משנה את מקומה במשך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עות הבוקר אנחנו רואים אותה במזרח ובערב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מער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אם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לו הייתם נשארים בחוץ במשך כל הי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יתם יכולים לעקוב אחרי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התקדמות שעות היום על פי שינוי מיקום הצל ש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שהרעיון הזה לא כל כך מוצלח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י יכול להישאר בחוץ במקום אחד במשך כל שעות היו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פתרון אחר אפוא הוא לנעוץ מק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אדמה ולסמן את מקום הצל בכל שעה ושעה במשך ה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 למעשה העיקרון של שעון שמש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בשעוני השמש הפשוטים ישנו מקל במרכז חצי מעגל וכשהצל מגיע לנקודה מסוימת אפשר לראו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מה השעה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  <w:lang w:bidi="ar-SA"/>
        </w:rPr>
        <w:br/>
      </w:r>
      <w:r>
        <w:rPr>
          <w:sz w:val="28"/>
          <w:sz w:val="28"/>
          <w:szCs w:val="28"/>
          <w:rtl w:val="true"/>
        </w:rPr>
        <w:t>המצרים הקדומים בנו מגדלי אבן בשם אובליס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בליסק היה גם הוא שעון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חד יכול היה לראות מה השעה על פי מיקום הצל של האובליס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ונים והרומאים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פיתחו אף הם שעוני 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לקם היו קטנים ואפשר היה לשאת אותם כמעט כמו שעון יד</w:t>
      </w:r>
      <w:r>
        <w:rPr>
          <w:sz w:val="28"/>
          <w:szCs w:val="28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התהליכים הגרעיניים שבשמש מביאים לשחרור קרינה עצומה אל עבר כדור הארץ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משום 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מסוכן מאוד מאוד להסתכל בשמש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אסור בשום אופן להסתכל אל עבר השמש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ואסור גם להב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בה באמצעות זכוכית כהה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משקפי שמש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ואפילו משקפת או טלסקופ</w:t>
      </w:r>
      <w:r>
        <w:rPr>
          <w:color w:val="000000"/>
          <w:sz w:val="28"/>
          <w:szCs w:val="28"/>
          <w:rtl w:val="true"/>
          <w:lang w:bidi="he-IL"/>
        </w:rPr>
        <w:t>!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  <w:lang w:bidi="he-IL"/>
        </w:rPr>
        <w:t>אם כן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אולי 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שואלים את עצמכם כיצד חוקרים המדענים את השמש</w:t>
      </w:r>
      <w:r>
        <w:rPr>
          <w:color w:val="000000"/>
          <w:sz w:val="28"/>
          <w:szCs w:val="28"/>
          <w:rtl w:val="true"/>
          <w:lang w:bidi="he-IL"/>
        </w:rPr>
        <w:t>?</w:t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  <w:lang w:bidi="he-IL"/>
        </w:rPr>
        <w:t>קיים מכשור משוכלל שמאפשר למדע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ולחוקרים לראות את פני השמש </w:t>
      </w:r>
      <w:r>
        <w:rPr>
          <w:color w:val="000000"/>
          <w:sz w:val="28"/>
          <w:szCs w:val="28"/>
          <w:rtl w:val="true"/>
          <w:lang w:bidi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he-IL"/>
        </w:rPr>
        <w:t>ורק אז הם יכולים להביט אל עבר השמש ללא חשש</w:t>
      </w:r>
      <w:r>
        <w:rPr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2388870" cy="1592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  <w:lang w:bidi="he-IL"/>
        </w:rPr>
        <w:t>מדענים וציוד מיוחד לחקר השמש</w:t>
      </w:r>
      <w:r>
        <w:rPr>
          <w:color w:val="000000"/>
          <w:sz w:val="28"/>
          <w:szCs w:val="28"/>
          <w:rtl w:val="true"/>
        </w:rPr>
        <w:br/>
      </w:r>
      <w:hyperlink r:id="rId20">
        <w:r>
          <w:rPr>
            <w:rStyle w:val="InternetLink"/>
            <w:color w:val="000000"/>
            <w:sz w:val="28"/>
            <w:sz w:val="28"/>
            <w:szCs w:val="28"/>
            <w:rtl w:val="true"/>
            <w:lang w:bidi="he-IL"/>
          </w:rPr>
          <w:t>הצילום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he-IL"/>
          </w:rPr>
          <w:t>באדיבות סוכנות החלל האמריקנית נאס</w:t>
        </w:r>
        <w:r>
          <w:rPr>
            <w:rStyle w:val="InternetLink"/>
            <w:color w:val="000000"/>
            <w:sz w:val="28"/>
            <w:szCs w:val="28"/>
            <w:rtl w:val="true"/>
            <w:lang w:bidi="he-IL"/>
          </w:rPr>
          <w:t>'</w:t>
        </w:r>
        <w:r>
          <w:rPr>
            <w:rStyle w:val="InternetLink"/>
            <w:color w:val="000000"/>
            <w:sz w:val="28"/>
            <w:sz w:val="28"/>
            <w:szCs w:val="28"/>
            <w:rtl w:val="true"/>
            <w:lang w:bidi="he-IL"/>
          </w:rPr>
          <w:t>א</w:t>
        </w:r>
      </w:hyperlink>
    </w:p>
    <w:p>
      <w:pPr>
        <w:pStyle w:val="NormalWeb"/>
        <w:bidi w:val="1"/>
        <w:ind w:left="0" w:right="0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שמעתם בוודאי על הסכנה שיש בחשיפת גופנו לשמש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חלק מהקרניים שמגי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אלינו מסכנות את גוף האדם ויכולות לגרום להיווצרות סרטן העור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משום כך רצוי ללבו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בגדים המג</w:t>
      </w:r>
      <w:r>
        <w:rPr>
          <w:color w:val="000000"/>
          <w:sz w:val="28"/>
          <w:sz w:val="28"/>
          <w:szCs w:val="28"/>
          <w:rtl w:val="true"/>
          <w:lang w:bidi="he-IL"/>
        </w:rPr>
        <w:t>י</w:t>
      </w:r>
      <w:r>
        <w:rPr>
          <w:color w:val="000000"/>
          <w:sz w:val="28"/>
          <w:sz w:val="28"/>
          <w:szCs w:val="28"/>
          <w:rtl w:val="true"/>
          <w:lang w:bidi="he-IL"/>
        </w:rPr>
        <w:t>נים על הגוף מהשמש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לחבוש כובע ולהרכיב משקפי שמש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ואם בכל זאת 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נחשפים אל השמש כדאי מאוד לשים על חלקי הגוף החשופים קרם הגנה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בכלל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כאשר הול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לים </w:t>
      </w:r>
      <w:r>
        <w:rPr>
          <w:color w:val="000000"/>
          <w:sz w:val="28"/>
          <w:szCs w:val="28"/>
          <w:rtl w:val="true"/>
          <w:lang w:bidi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רצוי ללכת בשעות שקרינת השמש חזקה פחות </w:t>
      </w:r>
      <w:r>
        <w:rPr>
          <w:color w:val="000000"/>
          <w:sz w:val="28"/>
          <w:szCs w:val="28"/>
          <w:rtl w:val="true"/>
          <w:lang w:bidi="he-IL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he-IL"/>
        </w:rPr>
        <w:t>בשעות הבוקר או אחר הצהריים</w:t>
      </w:r>
      <w:r>
        <w:rPr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 w:val="32"/>
          <w:szCs w:val="32"/>
          <w:rtl w:val="true"/>
          <w:lang w:bidi="he-IL"/>
        </w:rPr>
        <w:t>ה</w:t>
      </w:r>
      <w:r>
        <w:rPr>
          <w:rStyle w:val="StrongEmphasis"/>
          <w:color w:val="000000"/>
          <w:sz w:val="32"/>
          <w:sz w:val="32"/>
          <w:szCs w:val="32"/>
          <w:rtl w:val="true"/>
          <w:lang w:bidi="he-IL"/>
        </w:rPr>
        <w:t>אם השמש עלולה גם להזיק לכדור הארץ</w:t>
      </w:r>
      <w:r>
        <w:rPr>
          <w:rStyle w:val="StrongEmphasis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Style w:val="StrongEmphasis"/>
          <w:color w:val="000000"/>
          <w:sz w:val="32"/>
          <w:szCs w:val="32"/>
          <w:rtl w:val="true"/>
          <w:lang w:bidi="he-IL"/>
        </w:rPr>
        <w:t>?</w:t>
      </w:r>
      <w:bookmarkStart w:id="11" w:name="%23earth"/>
      <w:bookmarkEnd w:id="11"/>
    </w:p>
    <w:p>
      <w:pPr>
        <w:pStyle w:val="NormalWeb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ה</w:t>
      </w:r>
      <w:r>
        <w:rPr>
          <w:color w:val="000000"/>
          <w:sz w:val="28"/>
          <w:sz w:val="28"/>
          <w:szCs w:val="28"/>
          <w:rtl w:val="true"/>
          <w:lang w:bidi="he-IL"/>
        </w:rPr>
        <w:t>שמש משפיעה מאוד על כדור הארץ ולא תמיד לטובה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בשנים האחרונות האקלים על כד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הארץ הולך ומתחמם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לתופעה הזאת קוראים </w:t>
      </w:r>
      <w:r>
        <w:rPr>
          <w:color w:val="000000"/>
          <w:sz w:val="28"/>
          <w:szCs w:val="28"/>
          <w:rtl w:val="true"/>
          <w:lang w:bidi="he-IL"/>
        </w:rPr>
        <w:t>'</w:t>
      </w:r>
      <w:r>
        <w:rPr>
          <w:color w:val="000000"/>
          <w:sz w:val="28"/>
          <w:sz w:val="28"/>
          <w:szCs w:val="28"/>
          <w:rtl w:val="true"/>
          <w:lang w:bidi="he-IL"/>
        </w:rPr>
        <w:t>התחממות כדור הארץ</w:t>
      </w:r>
      <w:r>
        <w:rPr>
          <w:color w:val="000000"/>
          <w:sz w:val="28"/>
          <w:szCs w:val="28"/>
          <w:rtl w:val="true"/>
          <w:lang w:bidi="he-IL"/>
        </w:rPr>
        <w:t>'.</w:t>
      </w:r>
      <w:r>
        <w:rPr>
          <w:color w:val="000000"/>
          <w:sz w:val="28"/>
          <w:szCs w:val="28"/>
          <w:rtl w:val="true"/>
        </w:rPr>
        <w:t xml:space="preserve"> </w:t>
        <w:br/>
      </w:r>
      <w:r>
        <w:rPr>
          <w:color w:val="000000"/>
          <w:sz w:val="28"/>
          <w:sz w:val="28"/>
          <w:szCs w:val="28"/>
          <w:rtl w:val="true"/>
          <w:lang w:bidi="he-IL"/>
        </w:rPr>
        <w:t>פעולות מסוימות 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בני האדם על פני כדור הארץ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כגון נסיעה במכוניות ובמטוסים והפעלת בתי חרושת גדולים</w:t>
      </w:r>
      <w:r>
        <w:rPr>
          <w:color w:val="000000"/>
          <w:sz w:val="28"/>
          <w:szCs w:val="28"/>
          <w:rtl w:val="true"/>
          <w:lang w:bidi="he-IL"/>
        </w:rPr>
        <w:t>,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גרמו להצטברות רבה של גזים בשכבות האוויר שסביב כדור הארץ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הגזים האלה מונעים 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בריחת החום והאנרגיה של השמש בחזרה אל היקום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לתופעה זו קוראים אפקט החממה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התגברות הצטברות הגזים הללו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חום רב יותר ויותר נאגר סביב כדור הארץ ונהיה לנו ח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יותר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התופעה הזאת היא כמובן חיובית ומאפשרת לנו לחיות בטמפרטורות נוחות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he-IL"/>
        </w:rPr>
        <w:t>אבל 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החום על פני כדור הארץ ימשיך לעלות</w:t>
      </w:r>
      <w:r>
        <w:rPr>
          <w:color w:val="000000"/>
          <w:sz w:val="28"/>
          <w:szCs w:val="28"/>
          <w:rtl w:val="true"/>
          <w:lang w:bidi="he-IL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bidi="he-IL"/>
        </w:rPr>
        <w:t>הדבר עלול לגרום לנזקים לחי ולצומח ו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לעליית מפלס הימים ולהצפת אזורים יבשתיים</w:t>
      </w:r>
      <w:r>
        <w:rPr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left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השמש שולחת קרינה אל כדור הארץ וחלק מהקרינה הזאת לא חודר אלינו בגלל שכ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האוויר </w:t>
      </w:r>
      <w:r>
        <w:rPr>
          <w:color w:val="000000"/>
          <w:sz w:val="28"/>
          <w:szCs w:val="28"/>
          <w:rtl w:val="true"/>
          <w:lang w:bidi="he-IL"/>
        </w:rPr>
        <w:t>(</w:t>
      </w:r>
      <w:r>
        <w:rPr>
          <w:color w:val="000000"/>
          <w:sz w:val="28"/>
          <w:sz w:val="28"/>
          <w:szCs w:val="28"/>
          <w:rtl w:val="true"/>
          <w:lang w:bidi="he-IL"/>
        </w:rPr>
        <w:t>האטמוספירה</w:t>
      </w:r>
      <w:r>
        <w:rPr>
          <w:color w:val="000000"/>
          <w:sz w:val="28"/>
          <w:szCs w:val="28"/>
          <w:rtl w:val="true"/>
          <w:lang w:bidi="he-IL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he-IL"/>
        </w:rPr>
        <w:t>העוטפות את כוכב הלכת שלנו</w:t>
      </w:r>
      <w:r>
        <w:rPr>
          <w:color w:val="000000"/>
          <w:sz w:val="28"/>
          <w:szCs w:val="28"/>
          <w:rtl w:val="true"/>
          <w:lang w:bidi="he-IL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  <w:lang w:bidi="he-IL"/>
        </w:rPr>
        <w:t>תופעה עולמית נוספת היא שבש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 xml:space="preserve">האחרונות פעילות בני האדם הזיקה לשכבות האוויר הללו ונפערו חורים בשכבת האוזון </w:t>
      </w:r>
      <w:r>
        <w:rPr>
          <w:color w:val="000000"/>
          <w:sz w:val="28"/>
          <w:szCs w:val="28"/>
          <w:rtl w:val="true"/>
          <w:lang w:bidi="he-IL"/>
        </w:rPr>
        <w:t>(</w:t>
      </w:r>
      <w:r>
        <w:rPr>
          <w:color w:val="000000"/>
          <w:sz w:val="28"/>
          <w:sz w:val="28"/>
          <w:szCs w:val="28"/>
          <w:rtl w:val="true"/>
          <w:lang w:bidi="he-IL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הגזים החשובים באטמוספירה</w:t>
      </w:r>
      <w:r>
        <w:rPr>
          <w:color w:val="000000"/>
          <w:sz w:val="28"/>
          <w:szCs w:val="28"/>
          <w:rtl w:val="true"/>
          <w:lang w:bidi="he-IL"/>
        </w:rPr>
        <w:t xml:space="preserve">). </w:t>
      </w:r>
      <w:r>
        <w:rPr>
          <w:color w:val="000000"/>
          <w:sz w:val="28"/>
          <w:sz w:val="28"/>
          <w:szCs w:val="28"/>
          <w:rtl w:val="true"/>
          <w:lang w:bidi="he-IL"/>
        </w:rPr>
        <w:t>כתוצאה מכך</w:t>
      </w:r>
      <w:r>
        <w:rPr>
          <w:color w:val="000000"/>
          <w:sz w:val="28"/>
          <w:szCs w:val="28"/>
          <w:rtl w:val="true"/>
          <w:lang w:bidi="he-IL"/>
        </w:rPr>
        <w:t>,</w:t>
      </w:r>
      <w:r>
        <w:rPr>
          <w:color w:val="000000"/>
          <w:sz w:val="28"/>
          <w:szCs w:val="28"/>
          <w:rtl w:val="true"/>
          <w:lang w:bidi="he-IL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קרינה מסוכנת חודרת אל כדור הארץ ומגבירה 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he-IL"/>
        </w:rPr>
        <w:t>הסיכון לחלות בסרטן העור</w:t>
      </w:r>
      <w:r>
        <w:rPr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Web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drawing>
          <wp:inline distT="0" distB="0" distL="0" distR="0">
            <wp:extent cx="4020185" cy="26866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0" w:right="0" w:hanging="0"/>
        <w:jc w:val="center"/>
        <w:outlineLvl w:val="1"/>
        <w:rPr>
          <w:b/>
          <w:b/>
          <w:bCs/>
          <w:color w:val="064E41"/>
          <w:sz w:val="28"/>
          <w:szCs w:val="28"/>
          <w:lang w:bidi="ar-SA"/>
        </w:rPr>
      </w:pPr>
      <w:r>
        <w:rPr>
          <w:b/>
          <w:b/>
          <w:bCs/>
          <w:color w:val="064E41"/>
          <w:sz w:val="28"/>
          <w:sz w:val="28"/>
          <w:szCs w:val="28"/>
          <w:rtl w:val="true"/>
          <w:lang w:bidi="ar-SA"/>
        </w:rPr>
        <w:t xml:space="preserve">מסע אל השמש </w:t>
      </w:r>
      <w:r>
        <w:rPr>
          <w:b/>
          <w:bCs/>
          <w:color w:val="064E41"/>
          <w:sz w:val="28"/>
          <w:szCs w:val="28"/>
          <w:rtl w:val="true"/>
          <w:lang w:bidi="ar-SA"/>
        </w:rPr>
        <w:t xml:space="preserve">- </w:t>
      </w:r>
      <w:r>
        <w:rPr>
          <w:b/>
          <w:b/>
          <w:bCs/>
          <w:color w:val="064E41"/>
          <w:sz w:val="28"/>
          <w:sz w:val="28"/>
          <w:szCs w:val="28"/>
          <w:rtl w:val="true"/>
          <w:lang w:bidi="ar-SA"/>
        </w:rPr>
        <w:t>קישורים לאתרי שמש</w:t>
      </w:r>
    </w:p>
    <w:tbl>
      <w:tblPr>
        <w:bidiVisual w:val="true"/>
        <w:tblW w:w="4500" w:type="pct"/>
        <w:jc w:val="left"/>
        <w:tblInd w:w="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66"/>
                <w:lang w:bidi="ar-SA"/>
              </w:rPr>
            </w:pPr>
            <w:r>
              <w:rPr>
                <w:b/>
                <w:b/>
                <w:bCs/>
                <w:color w:val="000066"/>
                <w:rtl w:val="true"/>
              </w:rPr>
              <w:t>רוצים לדעת עוד על השמש</w:t>
            </w:r>
            <w:r>
              <w:rPr>
                <w:b/>
                <w:bCs/>
                <w:color w:val="000066"/>
                <w:rtl w:val="true"/>
              </w:rPr>
              <w:t>????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color w:val="000066"/>
                <w:lang w:bidi="ar-SA"/>
              </w:rPr>
            </w:pPr>
            <w:r>
              <w:rPr>
                <w:color w:val="000066"/>
                <w:rtl w:val="true"/>
              </w:rPr>
              <w:t>תוכלו לגלוש לאתרים הבאים וללמוד דברים נוספים על השמש</w:t>
            </w:r>
            <w:r>
              <w:rPr>
                <w:color w:val="000066"/>
                <w:rtl w:val="true"/>
              </w:rPr>
              <w:t xml:space="preserve"> </w:t>
            </w:r>
            <w:r>
              <w:rPr>
                <w:color w:val="000066"/>
                <w:rtl w:val="true"/>
              </w:rPr>
              <w:t>!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center"/>
              <w:rPr>
                <w:b/>
                <w:b/>
                <w:bCs/>
                <w:color w:val="000066"/>
                <w:sz w:val="36"/>
                <w:szCs w:val="36"/>
              </w:rPr>
            </w:pPr>
            <w:r>
              <w:rPr>
                <w:color w:val="000066"/>
                <w:rtl w:val="true"/>
                <w:lang w:bidi="ar-SA"/>
              </w:rPr>
              <w:drawing>
                <wp:inline distT="0" distB="0" distL="0" distR="0">
                  <wp:extent cx="3874770" cy="25806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66"/>
                <w:rtl w:val="true"/>
                <w:lang w:bidi="ar-SA"/>
              </w:rPr>
              <w:br/>
            </w:r>
            <w:r>
              <w:rPr>
                <w:b/>
                <w:b/>
                <w:bCs/>
                <w:color w:val="000066"/>
                <w:sz w:val="36"/>
                <w:sz w:val="36"/>
                <w:szCs w:val="36"/>
                <w:rtl w:val="true"/>
              </w:rPr>
              <w:t>פני השמש</w:t>
            </w:r>
            <w:r>
              <w:rPr>
                <w:b/>
                <w:bCs/>
                <w:color w:val="000066"/>
                <w:sz w:val="36"/>
                <w:szCs w:val="36"/>
                <w:rtl w:val="true"/>
                <w:lang w:bidi="ar-SA"/>
              </w:rPr>
              <w:br/>
            </w:r>
            <w:hyperlink r:id="rId23">
              <w:r>
                <w:rPr>
                  <w:rStyle w:val="InternetLink"/>
                  <w:b/>
                  <w:b/>
                  <w:bCs/>
                  <w:color w:val="3D1685"/>
                  <w:sz w:val="36"/>
                  <w:sz w:val="36"/>
                  <w:szCs w:val="36"/>
                  <w:u w:val="single"/>
                  <w:rtl w:val="true"/>
                </w:rPr>
                <w:t>באדיבות</w:t>
              </w:r>
              <w:r>
                <w:rPr>
                  <w:rStyle w:val="InternetLink"/>
                  <w:b/>
                  <w:b/>
                  <w:bCs/>
                  <w:color w:val="3D1685"/>
                  <w:sz w:val="36"/>
                  <w:sz w:val="36"/>
                  <w:szCs w:val="36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sz w:val="36"/>
                  <w:sz w:val="36"/>
                  <w:szCs w:val="36"/>
                  <w:u w:val="single"/>
                  <w:rtl w:val="true"/>
                </w:rPr>
                <w:t>נאס</w:t>
              </w:r>
              <w:r>
                <w:rPr>
                  <w:rStyle w:val="InternetLink"/>
                  <w:b/>
                  <w:bCs/>
                  <w:color w:val="3D1685"/>
                  <w:sz w:val="36"/>
                  <w:szCs w:val="36"/>
                  <w:u w:val="single"/>
                  <w:rtl w:val="true"/>
                </w:rPr>
                <w:t>'</w:t>
              </w:r>
              <w:r>
                <w:rPr>
                  <w:rStyle w:val="InternetLink"/>
                  <w:b/>
                  <w:b/>
                  <w:bCs/>
                  <w:color w:val="3D1685"/>
                  <w:sz w:val="36"/>
                  <w:sz w:val="36"/>
                  <w:szCs w:val="36"/>
                  <w:u w:val="single"/>
                  <w:rtl w:val="true"/>
                </w:rPr>
                <w:t>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4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שעון של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פעם</w:t>
              </w:r>
            </w:hyperlink>
            <w:r>
              <w:rPr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 xml:space="preserve">מאמר מתוך מאגר המאמרים של גלים </w:t>
            </w:r>
            <w:r>
              <w:rPr>
                <w:color w:val="000066"/>
                <w:rtl w:val="true"/>
              </w:rPr>
              <w:t>- "</w:t>
            </w:r>
            <w:r>
              <w:rPr>
                <w:color w:val="000066"/>
                <w:rtl w:val="true"/>
              </w:rPr>
              <w:t>ילדי טבע הגלים</w:t>
            </w:r>
            <w:r>
              <w:rPr>
                <w:color w:val="000066"/>
                <w:rtl w:val="true"/>
              </w:rPr>
              <w:t xml:space="preserve">" </w:t>
            </w:r>
            <w:r>
              <w:rPr>
                <w:color w:val="000066"/>
                <w:rtl w:val="true"/>
              </w:rPr>
              <w:t>מאמר זה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עוסק בקשר בין השמש</w:t>
            </w:r>
            <w:r>
              <w:rPr>
                <w:color w:val="000066"/>
                <w:rtl w:val="true"/>
              </w:rPr>
              <w:t xml:space="preserve">, </w:t>
            </w:r>
            <w:r>
              <w:rPr>
                <w:color w:val="000066"/>
                <w:rtl w:val="true"/>
              </w:rPr>
              <w:t>השעה ביום ועונות השנה</w:t>
            </w:r>
            <w:r>
              <w:rPr>
                <w:color w:val="000066"/>
                <w:rtl w:val="true"/>
              </w:rPr>
              <w:t xml:space="preserve">. </w:t>
            </w:r>
            <w:r>
              <w:rPr>
                <w:color w:val="000066"/>
                <w:rtl w:val="true"/>
              </w:rPr>
              <w:t xml:space="preserve">תמצאו במאמר הסבר לאתר </w:t>
            </w:r>
            <w:r>
              <w:rPr>
                <w:color w:val="000066"/>
                <w:rtl w:val="true"/>
              </w:rPr>
              <w:t>"</w:t>
            </w:r>
            <w:r>
              <w:rPr>
                <w:color w:val="000066"/>
                <w:rtl w:val="true"/>
              </w:rPr>
              <w:t>סטונהנג</w:t>
            </w:r>
            <w:r>
              <w:rPr>
                <w:color w:val="000066"/>
                <w:rtl w:val="true"/>
              </w:rPr>
              <w:t>'"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שעליו מסופר באתר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5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שמש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שחורה</w:t>
              </w:r>
              <w:r>
                <w:rPr>
                  <w:rStyle w:val="InternetLink"/>
                  <w:color w:val="3D1685"/>
                  <w:u w:val="single"/>
                  <w:rtl w:val="true"/>
                  <w:lang w:bidi="ar-SA"/>
                </w:rPr>
                <w:t> </w:t>
              </w:r>
            </w:hyperlink>
            <w:r>
              <w:rPr>
                <w:color w:val="000066"/>
                <w:rtl w:val="true"/>
                <w:lang w:bidi="ar-SA"/>
              </w:rPr>
              <w:t>  </w:t>
            </w:r>
            <w:r>
              <w:rPr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אתר של סנונית העוסק בנושא ליקויי חמה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6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סנונית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בחלל</w:t>
              </w:r>
            </w:hyperlink>
            <w:r>
              <w:rPr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אתר של סנונית העוסק בחלל</w:t>
            </w:r>
            <w:r>
              <w:rPr>
                <w:color w:val="000066"/>
                <w:rtl w:val="true"/>
              </w:rPr>
              <w:t xml:space="preserve">,  </w:t>
            </w:r>
            <w:r>
              <w:rPr>
                <w:color w:val="000066"/>
                <w:rtl w:val="true"/>
              </w:rPr>
              <w:t>ובו גם תשבץ בנושא מערכת השמש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חכמים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בשמש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אתר באתר מט</w:t>
            </w:r>
            <w:r>
              <w:rPr>
                <w:color w:val="000066"/>
                <w:rtl w:val="true"/>
              </w:rPr>
              <w:t>''</w:t>
            </w:r>
            <w:r>
              <w:rPr>
                <w:color w:val="000066"/>
                <w:rtl w:val="true"/>
              </w:rPr>
              <w:t xml:space="preserve">ר </w:t>
            </w:r>
            <w:r>
              <w:rPr>
                <w:color w:val="000066"/>
                <w:rtl w:val="true"/>
              </w:rPr>
              <w:t>(</w:t>
            </w:r>
            <w:r>
              <w:rPr>
                <w:color w:val="000066"/>
                <w:rtl w:val="true"/>
              </w:rPr>
              <w:t>מדע וטכנולוגיה ברשת</w:t>
            </w:r>
            <w:r>
              <w:rPr>
                <w:color w:val="000066"/>
                <w:rtl w:val="true"/>
              </w:rPr>
              <w:t xml:space="preserve">) </w:t>
            </w:r>
            <w:r>
              <w:rPr>
                <w:color w:val="000066"/>
                <w:rtl w:val="true"/>
              </w:rPr>
              <w:t>ובו מדורים רבים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העוסקים במבנה השמש</w:t>
            </w:r>
            <w:r>
              <w:rPr>
                <w:color w:val="000066"/>
                <w:rtl w:val="true"/>
              </w:rPr>
              <w:t xml:space="preserve">, </w:t>
            </w:r>
            <w:r>
              <w:rPr>
                <w:color w:val="000066"/>
                <w:rtl w:val="true"/>
              </w:rPr>
              <w:t>על החור באוזון</w:t>
            </w:r>
            <w:r>
              <w:rPr>
                <w:color w:val="000066"/>
                <w:rtl w:val="true"/>
              </w:rPr>
              <w:t xml:space="preserve">, </w:t>
            </w:r>
            <w:r>
              <w:rPr>
                <w:color w:val="000066"/>
                <w:rtl w:val="true"/>
              </w:rPr>
              <w:t>על הסיכון בחשיפה לשמש ועוד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8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מדע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Cs/>
                  <w:color w:val="3D1685"/>
                  <w:u w:val="single"/>
                  <w:lang w:bidi="ar-SA"/>
                </w:rPr>
                <w:t>2000</w:t>
              </w:r>
              <w:r>
                <w:rPr>
                  <w:rStyle w:val="InternetLink"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,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מתוך מאגר כתבי העת של סנונית</w:t>
              </w:r>
              <w:r>
                <w:rPr>
                  <w:rStyle w:val="InternetLink"/>
                  <w:color w:val="3D1685"/>
                  <w:u w:val="single"/>
                  <w:rtl w:val="true"/>
                  <w:lang w:bidi="ar-SA"/>
                </w:rPr>
                <w:br/>
              </w:r>
            </w:hyperlink>
            <w:r>
              <w:rPr>
                <w:color w:val="000066"/>
                <w:rtl w:val="true"/>
              </w:rPr>
              <w:t xml:space="preserve">בגיליון </w:t>
            </w:r>
            <w:r>
              <w:rPr>
                <w:color w:val="000066"/>
              </w:rPr>
              <w:t>24</w:t>
            </w:r>
            <w:r>
              <w:rPr>
                <w:color w:val="000066"/>
                <w:rtl w:val="true"/>
              </w:rPr>
              <w:t xml:space="preserve"> </w:t>
            </w:r>
            <w:r>
              <w:rPr>
                <w:color w:val="000066"/>
                <w:rtl w:val="true"/>
              </w:rPr>
              <w:t>של כתב העת ישנו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חומר רב על השמש</w:t>
            </w:r>
            <w:r>
              <w:rPr>
                <w:color w:val="000066"/>
                <w:rtl w:val="true"/>
              </w:rPr>
              <w:t xml:space="preserve">. </w:t>
            </w:r>
            <w:r>
              <w:rPr>
                <w:color w:val="000066"/>
                <w:rtl w:val="true"/>
              </w:rPr>
              <w:t>ברשת האינטרנט ישנו מאמר על נזקי השמש ורשימה ארוכה של קישורים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בנושא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29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אנרגיה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סולרית</w:t>
              </w:r>
              <w:r>
                <w:rPr>
                  <w:rStyle w:val="InternetLink"/>
                  <w:color w:val="3D1685"/>
                  <w:u w:val="single"/>
                  <w:rtl w:val="true"/>
                  <w:lang w:bidi="ar-SA"/>
                </w:rPr>
                <w:br/>
              </w:r>
            </w:hyperlink>
            <w:r>
              <w:rPr>
                <w:color w:val="000066"/>
                <w:rtl w:val="true"/>
              </w:rPr>
              <w:t xml:space="preserve">על הפקת אנרגיה חשמלית מהשמש באתר </w:t>
            </w:r>
            <w:r>
              <w:rPr>
                <w:color w:val="000066"/>
                <w:rtl w:val="true"/>
              </w:rPr>
              <w:t>''</w:t>
            </w:r>
            <w:r>
              <w:rPr>
                <w:color w:val="000066"/>
                <w:rtl w:val="true"/>
              </w:rPr>
              <w:t>מטח גבוה</w:t>
            </w:r>
            <w:r>
              <w:rPr>
                <w:color w:val="000066"/>
                <w:rtl w:val="true"/>
              </w:rPr>
              <w:t xml:space="preserve">'' </w:t>
            </w:r>
            <w:r>
              <w:rPr>
                <w:color w:val="000066"/>
                <w:rtl w:val="true"/>
              </w:rPr>
              <w:t>של מט</w:t>
            </w:r>
            <w:r>
              <w:rPr>
                <w:color w:val="000066"/>
                <w:rtl w:val="true"/>
              </w:rPr>
              <w:t>''</w:t>
            </w:r>
            <w:r>
              <w:rPr>
                <w:color w:val="000066"/>
                <w:rtl w:val="true"/>
              </w:rPr>
              <w:t>ח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העוסק באנרגיה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0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מיתולוגיות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בריאה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 xml:space="preserve">סיפורי עמים המתארים </w:t>
            </w:r>
            <w:r>
              <w:rPr>
                <w:color w:val="000066"/>
                <w:rtl w:val="true"/>
              </w:rPr>
              <w:t xml:space="preserve">- </w:t>
            </w:r>
            <w:r>
              <w:rPr>
                <w:color w:val="000066"/>
                <w:rtl w:val="true"/>
              </w:rPr>
              <w:t xml:space="preserve">כל אחד לפי אמונתו </w:t>
            </w:r>
            <w:r>
              <w:rPr>
                <w:color w:val="000066"/>
                <w:rtl w:val="true"/>
              </w:rPr>
              <w:t xml:space="preserve">- </w:t>
            </w:r>
            <w:r>
              <w:rPr>
                <w:color w:val="000066"/>
                <w:rtl w:val="true"/>
              </w:rPr>
              <w:t>כיצד נברא העולם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והשמש</w:t>
            </w:r>
            <w:r>
              <w:rPr>
                <w:color w:val="000066"/>
                <w:rtl w:val="true"/>
              </w:rPr>
              <w:t xml:space="preserve">. </w:t>
            </w:r>
            <w:r>
              <w:rPr>
                <w:color w:val="000066"/>
                <w:rtl w:val="true"/>
              </w:rPr>
              <w:t xml:space="preserve">הסיפורים הם חלק מאתר </w:t>
            </w:r>
            <w:r>
              <w:rPr>
                <w:color w:val="000066"/>
                <w:rtl w:val="true"/>
              </w:rPr>
              <w:t>'</w:t>
            </w:r>
            <w:r>
              <w:rPr>
                <w:color w:val="000066"/>
                <w:rtl w:val="true"/>
              </w:rPr>
              <w:t>התחלות חדשות</w:t>
            </w:r>
            <w:r>
              <w:rPr>
                <w:color w:val="000066"/>
                <w:rtl w:val="true"/>
              </w:rPr>
              <w:t xml:space="preserve">' </w:t>
            </w:r>
            <w:r>
              <w:rPr>
                <w:color w:val="000066"/>
                <w:rtl w:val="true"/>
              </w:rPr>
              <w:t>של גלים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2">
              <w:r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5478780</wp:posOffset>
                    </wp:positionH>
                    <wp:positionV relativeFrom="paragraph">
                      <wp:posOffset>290830</wp:posOffset>
                    </wp:positionV>
                    <wp:extent cx="1543050" cy="2306955"/>
                    <wp:effectExtent l="0" t="0" r="0" b="0"/>
                    <wp:wrapNone/>
                    <wp:docPr id="13" name="fiel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fiel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0" t="-20" r="-30" b="-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3050" cy="2306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השמש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בחיינו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על השמש מתוך אתר פיזיקה</w:t>
            </w:r>
            <w:r>
              <w:rPr>
                <w:color w:val="000066"/>
                <w:rtl w:val="true"/>
              </w:rPr>
              <w:t>-</w:t>
            </w:r>
            <w:r>
              <w:rPr>
                <w:color w:val="000066"/>
                <w:rtl w:val="true"/>
              </w:rPr>
              <w:t>נטו ב</w:t>
            </w:r>
            <w:r>
              <w:rPr>
                <w:color w:val="000066"/>
                <w:rtl w:val="true"/>
              </w:rPr>
              <w:t>'</w:t>
            </w:r>
            <w:r>
              <w:rPr>
                <w:color w:val="000066"/>
                <w:rtl w:val="true"/>
              </w:rPr>
              <w:t>עמלנט</w:t>
            </w:r>
            <w:r>
              <w:rPr>
                <w:color w:val="000066"/>
                <w:rtl w:val="true"/>
              </w:rPr>
              <w:t>'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3">
              <w:r>
                <w:rPr>
                  <w:rStyle w:val="InternetLink"/>
                  <w:b/>
                  <w:bCs/>
                  <w:color w:val="3D1685"/>
                  <w:u w:val="single"/>
                  <w:rtl w:val="true"/>
                  <w:lang w:bidi="ar-SA"/>
                </w:rPr>
                <w:t>''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ידען</w:t>
              </w:r>
              <w:r>
                <w:rPr>
                  <w:rStyle w:val="InternetLink"/>
                  <w:b/>
                  <w:bCs/>
                  <w:color w:val="3D1685"/>
                  <w:u w:val="single"/>
                  <w:rtl w:val="true"/>
                </w:rPr>
                <w:t>''</w:t>
              </w:r>
              <w:r>
                <w:rPr>
                  <w:rStyle w:val="InternetLink"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השמש</w:t>
              </w:r>
              <w:r>
                <w:rPr>
                  <w:rStyle w:val="InternetLink"/>
                  <w:color w:val="3D1685"/>
                  <w:u w:val="single"/>
                  <w:rtl w:val="true"/>
                  <w:lang w:bidi="ar-SA"/>
                </w:rPr>
                <w:br/>
              </w:r>
            </w:hyperlink>
            <w:r>
              <w:rPr>
                <w:color w:val="000066"/>
                <w:rtl w:val="true"/>
              </w:rPr>
              <w:t>אוסף מאמרים וידיעות בנושא השמש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4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השמש בסיפריה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הוירטואלית של מט</w:t>
              </w:r>
              <w:r>
                <w:rPr>
                  <w:rStyle w:val="InternetLink"/>
                  <w:b/>
                  <w:bCs/>
                  <w:color w:val="3D1685"/>
                  <w:u w:val="single"/>
                  <w:rtl w:val="true"/>
                </w:rPr>
                <w:t>''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ח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מידע על השמש בספריה הוירטואלית של מט</w:t>
            </w:r>
            <w:r>
              <w:rPr>
                <w:color w:val="000066"/>
                <w:rtl w:val="true"/>
              </w:rPr>
              <w:t>'</w:t>
            </w:r>
            <w:r>
              <w:rPr>
                <w:color w:val="000066"/>
                <w:rtl w:val="true"/>
              </w:rPr>
              <w:t>ח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מיועד לילדים בחטיבת הביניים ומעלה או למתעניינים במיוחד</w:t>
            </w:r>
            <w:r>
              <w:rPr>
                <w:color w:val="000066"/>
                <w:rtl w:val="true"/>
              </w:rPr>
              <w:t>!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5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איך ליהנות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מקרני השמש ולא להזיק לעור 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 xml:space="preserve">דף מידע מביטאון האינטרנט </w:t>
            </w:r>
            <w:r>
              <w:rPr>
                <w:color w:val="000066"/>
                <w:rtl w:val="true"/>
              </w:rPr>
              <w:t>'</w:t>
            </w:r>
            <w:r>
              <w:rPr>
                <w:color w:val="000066"/>
                <w:rtl w:val="true"/>
              </w:rPr>
              <w:t>לבריאות</w:t>
            </w:r>
            <w:r>
              <w:rPr>
                <w:color w:val="000066"/>
                <w:rtl w:val="true"/>
              </w:rPr>
              <w:t xml:space="preserve">' </w:t>
            </w:r>
            <w:r>
              <w:rPr>
                <w:color w:val="000066"/>
                <w:rtl w:val="true"/>
              </w:rPr>
              <w:t>של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הראל חברה הביטוח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/>
            </w:pPr>
            <w:hyperlink r:id="rId36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זהירות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שמש 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דף מידע של משרד הבריאות המתריע מפני סכנות השמש והדרכים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להתגונן מפניהן</w:t>
            </w:r>
            <w:r>
              <w:rPr>
                <w:color w:val="000066"/>
                <w:rtl w:val="true"/>
              </w:rPr>
              <w:t>.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left"/>
              <w:rPr/>
            </w:pPr>
            <w:hyperlink r:id="rId37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צילומים</w:t>
              </w:r>
            </w:hyperlink>
            <w:r>
              <w:rPr>
                <w:b/>
                <w:bCs/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>צילומים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מגוונים של השמש מזוויות שונות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66"/>
                <w:lang w:bidi="ar-SA"/>
              </w:rPr>
            </w:pPr>
            <w:r>
              <w:rPr>
                <w:rFonts w:eastAsia="Times New Roman"/>
                <w:color w:val="000066"/>
                <w:rtl w:val="true"/>
              </w:rPr>
              <w:t xml:space="preserve">          </w:t>
            </w:r>
            <w:hyperlink r:id="rId38"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התחממות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  <w:lang w:bidi="ar-SA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3D1685"/>
                  <w:u w:val="single"/>
                  <w:rtl w:val="true"/>
                </w:rPr>
                <w:t>כדור הארץ</w:t>
              </w:r>
              <w:r>
                <w:rPr>
                  <w:rStyle w:val="InternetLink"/>
                  <w:color w:val="3D1685"/>
                  <w:u w:val="single"/>
                  <w:rtl w:val="true"/>
                  <w:lang w:bidi="ar-SA"/>
                </w:rPr>
                <w:t> </w:t>
              </w:r>
            </w:hyperlink>
            <w:r>
              <w:rPr>
                <w:color w:val="000066"/>
                <w:rtl w:val="true"/>
                <w:lang w:bidi="ar-SA"/>
              </w:rPr>
              <w:br/>
            </w:r>
            <w:r>
              <w:rPr>
                <w:color w:val="000066"/>
                <w:rtl w:val="true"/>
              </w:rPr>
              <w:t xml:space="preserve">          </w:t>
            </w:r>
            <w:r>
              <w:rPr>
                <w:color w:val="000066"/>
                <w:rtl w:val="true"/>
              </w:rPr>
              <w:t>אתר מעניין מאוד באנגלית בנושא התחממות כדור</w:t>
            </w:r>
            <w:r>
              <w:rPr>
                <w:color w:val="000066"/>
                <w:rtl w:val="true"/>
                <w:lang w:bidi="ar-SA"/>
              </w:rPr>
              <w:t xml:space="preserve"> </w:t>
            </w:r>
            <w:r>
              <w:rPr>
                <w:color w:val="000066"/>
                <w:rtl w:val="true"/>
              </w:rPr>
              <w:t>הארץ</w:t>
            </w:r>
            <w:r>
              <w:rPr>
                <w:color w:val="000066"/>
                <w:rtl w:val="true"/>
              </w:rPr>
              <w:t>. 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color w:val="000066"/>
          <w:lang w:bidi="ar-SA"/>
        </w:rPr>
      </w:pPr>
      <w:r>
        <w:rPr>
          <w:color w:val="000066"/>
          <w:rtl w:val="true"/>
          <w:lang w:bidi="ar-SA"/>
        </w:rPr>
      </w:r>
    </w:p>
    <w:p>
      <w:pPr>
        <w:pStyle w:val="Normal"/>
        <w:jc w:val="right"/>
        <w:rPr>
          <w:rFonts w:eastAsia="Times New Roman"/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9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280" w:after="280"/>
      <w:ind w:left="0" w:right="0" w:hanging="0"/>
      <w:jc w:val="left"/>
      <w:outlineLvl w:val="1"/>
    </w:pPr>
    <w:rPr>
      <w:b/>
      <w:bCs/>
      <w:color w:val="064E41"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3D168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color w:val="00006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sa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nasa.gov/home/index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nasa.gov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nasa.gov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mof.gov.il/gpo/" TargetMode="External"/><Relationship Id="rId13" Type="http://schemas.openxmlformats.org/officeDocument/2006/relationships/hyperlink" Target="http://www.galim.org.il/nature/teva/clock.html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mof.gov.il/gpo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mof.gov.il/gpo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nasa.gov/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http://www.nasa.gov/" TargetMode="External"/><Relationship Id="rId24" Type="http://schemas.openxmlformats.org/officeDocument/2006/relationships/hyperlink" Target="http://www.galim.org.il/nature/teva/clock.html" TargetMode="External"/><Relationship Id="rId25" Type="http://schemas.openxmlformats.org/officeDocument/2006/relationships/hyperlink" Target="http://www.snunit.k12.il/blacksun" TargetMode="External"/><Relationship Id="rId26" Type="http://schemas.openxmlformats.org/officeDocument/2006/relationships/hyperlink" Target="http://www.snunit.k12.il/seder/space/crswrd1_space.html" TargetMode="External"/><Relationship Id="rId27" Type="http://schemas.openxmlformats.org/officeDocument/2006/relationships/hyperlink" Target="http://matar.ac.il/zmanim/sun/index.asp" TargetMode="External"/><Relationship Id="rId28" Type="http://schemas.openxmlformats.org/officeDocument/2006/relationships/hyperlink" Target="http://www.snunit.k12.il/sachlav/db/mada2000/upload/.issue24/sun.html" TargetMode="External"/><Relationship Id="rId29" Type="http://schemas.openxmlformats.org/officeDocument/2006/relationships/hyperlink" Target="http://science.cet.ac.il/science/electricity/energy/sun.asp" TargetMode="External"/><Relationship Id="rId30" Type="http://schemas.openxmlformats.org/officeDocument/2006/relationships/hyperlink" Target="http://beginning.galim.org.il/mythologic.html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www.amalnet.k12.il/meida/physics/ENI01000.HTM" TargetMode="External"/><Relationship Id="rId33" Type="http://schemas.openxmlformats.org/officeDocument/2006/relationships/hyperlink" Target="http://www.hayadan.org.il/BuildaGate4/general2/company_search_tree.php?SiteName=hayadan&amp;lan=en&amp;Referral=tree&amp;NewNameMade=12&amp;SearchType=Product" TargetMode="External"/><Relationship Id="rId34" Type="http://schemas.openxmlformats.org/officeDocument/2006/relationships/hyperlink" Target="http://lib.cet.ac.il/Pages/item.asp?item=4422" TargetMode="External"/><Relationship Id="rId35" Type="http://schemas.openxmlformats.org/officeDocument/2006/relationships/hyperlink" Target="http://www.labriut.co.il/article.asp?subname=45" TargetMode="External"/><Relationship Id="rId36" Type="http://schemas.openxmlformats.org/officeDocument/2006/relationships/hyperlink" Target="http://www.education.gov.il/sport/win0600_14.htm" TargetMode="External"/><Relationship Id="rId37" Type="http://schemas.openxmlformats.org/officeDocument/2006/relationships/hyperlink" Target="http://www2.yarden.ac.il/bloss/apod/index.asp?cat=21" TargetMode="External"/><Relationship Id="rId38" Type="http://schemas.openxmlformats.org/officeDocument/2006/relationships/hyperlink" Target="http://www.epa.gov/globalwarming/kids/index.html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34:00Z</dcterms:created>
  <dc:creator>Zafrir</dc:creator>
  <dc:description/>
  <cp:keywords/>
  <dc:language>en-US</dc:language>
  <cp:lastModifiedBy>Zafrir</cp:lastModifiedBy>
  <dcterms:modified xsi:type="dcterms:W3CDTF">2009-03-31T05:55:00Z</dcterms:modified>
  <cp:revision>10</cp:revision>
  <dc:subject/>
  <dc:title/>
</cp:coreProperties>
</file>